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ТЬ СЛОВА СВЯЗАННЫЕ С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ХНЕЙ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ОННЫЙ КОМБАЙ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Ь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РКОВ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. С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7:47:00Z</dcterms:created>
  <dc:creator>***</dc:creator>
  <dc:description/>
  <dc:language>en-US</dc:language>
  <cp:lastModifiedBy>***</cp:lastModifiedBy>
  <cp:lastPrinted>2002-11-16T23:00:00Z</cp:lastPrinted>
  <dcterms:modified xsi:type="dcterms:W3CDTF">2002-11-16T18:00:00Z</dcterms:modified>
  <cp:revision>1</cp:revision>
  <dc:subject/>
  <dc:title>НАЗВАТЬ СЛОВА СВЯЗАННЫЕ С:</dc:title>
</cp:coreProperties>
</file>